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mmod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(binary), sourcecode, docu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anyth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this commod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 is  a  commodity,  with  which you can easily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under  the  mouse pointer in front of all others or beh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  If  the  mousepointer  is  over  an  backdrop 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 of a screen or no window, the screen is switched to fro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ack.  For example you may install toBack&amp;Front to bring an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if you double-click in it.  Or if you make three fast cli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that this doesn't interfere with double-clicking an icon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 it  that double-clicking into a window while hold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 key pressed switches the window to back.  Which action swit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or  screen  to  back or front is changeable.  Most input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 keyboard or mouse events) can be such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odity  requires  at least Kickstart 37.* and Workbench 37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check  this  out  using Version in the Shell or Abo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  Workbench   menu.    You   also   need   to   have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library  in your libs:  directory.  Please check this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"dir libs:" in the shell.  If you want to trap other input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rawkey events, e.g.  pressing of mouse buttons, you must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commodities.library 37.27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tart a commod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there  are  two  basically different ways to start a commod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Workbench or vi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  it  via Workbench is extrem simple:  just double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icon  and  the  commodity gets started.  Perhaps you migh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parameters of the commodity.  You do this with tool types. 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can be changed by clicking at the commodities icon and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the Workbench's Icon menu.  In the window which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ee a listview gadget in which all tool types are list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 to  your  Workbench  documentation  on  how to change thi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  Which parameters you can change for this specific commod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another  double  click on the commodity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 the  commodity  to quit, if it's already running.  Run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 of  toBack&amp;Front  at  the same time isn't useful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tart  a commodity via shell you type in its name.  If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"Unknown  command  ???"  error  message,  you  have misspe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's  name  or the commodity isn't in your current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search path.  The easiest way is to chang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to the location of the commodity using the CD comman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change  parameters  of  a commodity by command line op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ptions are listed with ?  as the first 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a list of the command line options.  The explanatio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below.  Starting the commodity once more while it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orces i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he  commodity to be started at every boot-up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add this line to your User-Startu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ath&gt;toBack&amp;Front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forget  to  replace  &lt;path&gt;  by  the  path to the commoditie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and &lt;options&gt; by the options you want to change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is line if your commodity is located in the Tools draw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s/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way to start the commodity at every boot-up is to dra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in  the  WBStartup drawer of your boot disk.  Then the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 started  as if you had double clicked on its icon.  Bu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dd the tool type DONOTWAIT to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is the commodities controller program. With Exchang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ll commodities: you can kill, disable, enable, show and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 the  Exchange  program,  which  usually is in the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 of your boot disk, by double clicking its icon.  Now you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of  the available commodities.  Select the commodity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   The  commodities title, description and status is show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kill  the  commodity  using  the  Kill gadget..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has  a  window  to  open,  in which you usually chang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 you  can  open  this window using Show.  Hide clo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Back&amp;Front has no window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abl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pecify the priority of the Commodity within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 using the tool type or commandline option CX_PRIORITY=&lt;n&gt;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&gt; is the decimal value for the priority.  Default priority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tool  type  or commandline option FRONT_ACTION=&lt;action&gt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 which  action  switches the window under the mouse poin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.  &lt;action&gt; is an input description string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   Default   action   is   "FRONT_ACTION=rawmouse   left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uttoncode" (left mouse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tool type or commandline option FRONT_CLICKS=&lt;n&gt;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many  actions  have  to  occur to switch something to front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 must  always  occur within the doubleclick-timeout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specify  in  the  Input  preferences.   For example if you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to  be  switched to front when double-clicking in i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Front_Action to trap the left mousebutton and set Front_clicks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  example  is  the  default  for  front  action!)  If  you 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le-clicking, set Front_clicks=3 etc.  Default is front_clicks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R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tool  type  or  commandline  option FRONT_REMOVE=YES|N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 wether  the  inputevent for the front action sha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refore  not being sent further to other programs. 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  front   action   to   trap   a   double  click  and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remove=yes  isn't useful, because any double-click will be ea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toBack&amp;Front.   Then  you  can't  start  any  longer  a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on its icon.  On the other hand it might be usef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 the  inputevent,  for  example  if  specify  the  ac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left alt and f once:  if you don't set front_remove=ye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left  alt  and  a  while  the mouse pointer is over an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may write something in the window (depends on your keymap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 it  to  front.   If you set front_remove=yes, only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 takes  place  without writing something in any window.  YES|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 for  "you may use either YES or NO, nothing else"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REMOVE=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tool  type  or  commandline option BACK_ACTION=&lt;action&gt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 which  action  switches the window under the mouse poin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to back.  &lt;action&gt; is an input description string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 Default  action  is  "FRONT_ACTION=rawmouse  lalt  left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uttoncode" (left mousebutton while pressing left alt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Cli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tool type or commandline option BACK_CLICKS=&lt;n&gt;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many  actions  have  to  occur  to switch something to back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 for more information.  Default is back_clicks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R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tool  type  or  commandline  option  BACK_REMOVE=YES|N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wether the inputevent for the back action shall be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not being sent further to other programs.  See Fron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.  Default is BACK_REMOVE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scripti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input  description  strings  you  can  specify  almost any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 for  example  the action lshift f1, which means that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 shift  and  the  f1  key  together  is the action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you  can specify the action to open the commodity'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scription strings have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lass] (([-]qual)|syn)* [[-]upstroke] [highmap|ANSI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 means zero or more occurances of the of the expression in brack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  is one of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wkey, rawmouse, event, pointerpos, timer, n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removed, disk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, the class is taken to be "rawke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    is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hift, rshift, capslock, control, lalt, ralt, l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ommand, numericpad, repeat, midbutton, rbutton, left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tive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eceding '-' means that the value o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is to be considered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     (synonym) is one of the strings: shift, caps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 means "left or right sh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ps means "shift or caps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means "either alt 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stroke (literally "upstrok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oken is absent, only downstrokes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awmouse (mousebuttons) and rawkey events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alone, only upstrokes count.  If it prec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' it means that both up and down strokes 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map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, space, backspace, tab, enter, return, esc, del, up,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, left, help, f1, f2, f3, f4, f5, f6, f7, f8, f9, f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, 1, 2, 3, 4, 5, 6, 7, 8, 9, (, ), /, *, -,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uttoncode</w:t>
      </w:r>
      <w:r>
        <w:rPr>
          <w:rFonts w:eastAsia="Geneva" w:cs="Geneva" w:ascii="Geneva" w:hAnsi="Geneva"/>
          <w:color w:val="000000"/>
          <w:sz w:val="24"/>
          <w:szCs w:val="24"/>
        </w:rPr>
        <w:t>, mbuttoncode</w:t>
      </w:r>
      <w:r>
        <w:rPr>
          <w:rFonts w:eastAsia="Geneva" w:cs="Geneva" w:ascii="Geneva" w:hAnsi="Geneva"/>
          <w:color w:val="000000"/>
          <w:sz w:val="24"/>
          <w:szCs w:val="24"/>
        </w:rPr>
        <w:t>, rbutton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code a single character token is interpreted as a character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looked up in the system default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words aren't builtin in commodities.library upto version 37.2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 parsed by toBack&amp;Front and can only be used in 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ll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window  to  front  when  pressing  left alt and f1, insta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"front_action=lalt f1" front_clicks=1 front_remove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_action=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window  to front when clicking 3 times in the window wit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button  (left mouse button is already default!), switch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double-clicking  with middle mouse button (requires thre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clicks=3 "back_action=rawmouse midbutton m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click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window  to  front when double-clicking in the window wit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button  (left  mouse button is already default!) while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alt  key,  switch  to  back when double-clicking with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pressing left amiga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"front_action=rawmouse lalt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_action=rawmouse lcommand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ny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window  to  front  when  inserting a disk in any drive,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ack when removing a disk from any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diskinserted front_clicks=1 front_remove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diskremoved back_clicks=1 back_remove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-reports, enhancement-requests, questions, gifts(!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erecker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8390 Passau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(better) E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cbmvax.commodore.com!cbmehq!cbmger!edith!sticht@rutgers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: IWSTICHT@ibm.rz.uni-passau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: Stefan Sticht (2:242/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clude the version number of the commodity in every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get  the  version  number  using  the  Version 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[&lt;path&gt;]&lt;commodity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